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23 GOLDEN RE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448-95-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3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 ~ 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23 GOLDEN RED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448-95-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31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 ~ 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5:00Z</dcterms:modified>
  <cp:revision>11</cp:revision>
  <dc:subject/>
  <dc:title>Specification</dc:title>
</cp:coreProperties>
</file>